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华文中宋" w:hAnsi="华文中宋" w:cs="华文中宋" w:eastAsia="华文中宋"/>
            <w:b/>
            <w:sz w:val="44"/>
            <w:szCs w:val="44"/>
          </w:rPr>
          <w:t>招聘岗位一览表</w:t>
        </w:r>
      </w:hyperlink>
    </w:p>
    <w:tbl>
      <w:tblPr>
        <w:tblW w:w="13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30"/>
        <w:gridCol w:w="1095"/>
        <w:gridCol w:w="825"/>
        <w:gridCol w:w="945"/>
        <w:gridCol w:w="3315"/>
        <w:gridCol w:w="3960"/>
        <w:gridCol w:w="1680"/>
      </w:tblGrid>
      <w:tr>
        <w:trPr>
          <w:tblHeader w:val="true"/>
          <w:trHeight w:val="73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-316" w:leader="none"/>
                <w:tab w:val="right" w:pos="216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职责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薪酬待遇</w:t>
            </w:r>
          </w:p>
        </w:tc>
      </w:tr>
      <w:tr>
        <w:trPr>
          <w:trHeight w:val="5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部业务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副部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若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或以上学历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有较好的社会资源运作能力，较强的业务拓展能力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有招标代理、项目管理等相关经验者优先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有正常履职的身体条件和健康的心理素质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备较好的组织领导、分析决策、沟通协调和风险防控能力，有团队管理经验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有较高政治思想觉悟和良好的职业道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负责市场开拓</w:t>
            </w:r>
            <w:r>
              <w:rPr>
                <w:sz w:val="24"/>
                <w:szCs w:val="24"/>
                <w:lang w:val="en-US" w:eastAsia="zh-CN"/>
              </w:rPr>
              <w:t>方案</w:t>
            </w:r>
            <w:r>
              <w:rPr>
                <w:sz w:val="24"/>
                <w:szCs w:val="24"/>
                <w:lang w:val="en-US" w:eastAsia="zh-CN"/>
              </w:rPr>
              <w:t>的制定和执行，</w:t>
            </w:r>
            <w:r>
              <w:rPr>
                <w:sz w:val="24"/>
                <w:szCs w:val="24"/>
                <w:lang w:val="en-US" w:eastAsia="zh-CN"/>
              </w:rPr>
              <w:t>重点开拓新客户，</w:t>
            </w:r>
            <w:r>
              <w:rPr>
                <w:sz w:val="24"/>
                <w:szCs w:val="24"/>
                <w:lang w:val="en-US" w:eastAsia="zh-CN"/>
              </w:rPr>
              <w:t>维护和拓展现有客户关系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组织开拓承揽招标、造价、工程建设项目全过程咨询等业务，在授权范围内签订招标、造价委托书，组织安排招标、造价活动全过程的各项工作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审批本部门编制的造价文件、招标文件、公告、协议书、中标通知书等文件资料，审批本部门的费用支出，监督和检查下属是否严格按规定的职责和程序工作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监督部门各阶段经营性指标的完成情况，并根据市场变化和客户需求，调整运营策略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对本部门所属人员开展适当必要的培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142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30"/>
        <w:gridCol w:w="1095"/>
        <w:gridCol w:w="825"/>
        <w:gridCol w:w="945"/>
        <w:gridCol w:w="3863"/>
        <w:gridCol w:w="4000"/>
        <w:gridCol w:w="1400"/>
      </w:tblGrid>
      <w:tr>
        <w:trPr>
          <w:tblHeader w:val="true"/>
          <w:trHeight w:val="73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-316" w:leader="none"/>
                <w:tab w:val="right" w:pos="216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岗位职责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薪酬待遇</w:t>
            </w:r>
          </w:p>
        </w:tc>
      </w:tr>
      <w:tr>
        <w:trPr>
          <w:trHeight w:val="29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州本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级项目经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项目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项目主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若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州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学本科或以上学历；</w:t>
            </w:r>
          </w:p>
          <w:p>
            <w:pPr>
              <w:pStyle w:val="Contents2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备较强的沟通和适应能力，吃苦耐劳，有一定的社会资源，具有较好的业务开拓和服务意识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招标代理、项目管理等相关经验者优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主管、项目经理要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相关工作经验，高级项目经理要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够独立完成承接项目的基本要求，具有较强的责任心和团队合作意识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拓新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展新客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维护老客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完成个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目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项目组组长带领下，积极开拓和承揽招标、造价业务、工程咨询等咨询服务工作，计划、组织、做好咨询服务活动全过程的各项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组织预决算、招标文件、公告、协议书、中标通知书等有关咨询服务过程文件资料的编制、整理及修改，确保符合法律法规及公司的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完成领导安排的其它任务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</w:t>
            </w:r>
          </w:p>
        </w:tc>
      </w:tr>
      <w:tr>
        <w:trPr>
          <w:trHeight w:val="29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项目经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项目主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业务专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若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专以上学历；党员优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主管、项目经理要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以上相关工作经验，具有工程类职称或职业资格优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够独立完成承接项目的基本要求，具有较强的责任心和团队合作意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有较好的文字及口头表达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部队采购项目经验优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项目组组长带领下，积极开拓和承揽招标、造价业务、工程咨询等咨询服务工作，计划、组织、做好咨询服务活动全过程的各项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组织预决算、招标文件、公告、协议书、中标通知书等有关咨询服务过程文件资料的编制、整理及修改，确保符合法律法规及公司的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分公司的工商、税务、水电、物业、银行等后勤事务的办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完成领导安排的其它任务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352" w:bottom="10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640" w:hanging="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bidding.com/u/cms/www/201709/14181621v02m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2:00Z</dcterms:created>
  <dc:creator>陈少玉</dc:creator>
  <dc:description/>
  <dc:language>en-US</dc:language>
  <cp:lastModifiedBy>老Q</cp:lastModifiedBy>
  <cp:lastPrinted>2024-04-02T11:48:00Z</cp:lastPrinted>
  <dcterms:modified xsi:type="dcterms:W3CDTF">2024-04-02T08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2FF8F1F2427A950E96BBB886A640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